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 xml:space="preserve">Spring 2009 ASPRS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 xml:space="preserve">Primary Data Acquisition Division (PDAD)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Semi-Annual Meeting Agenda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339966"/>
          <w:sz w:val="28"/>
          <w:szCs w:val="28"/>
        </w:rPr>
        <w:t>Tuesday, March 10 – 1:00 PM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339966"/>
          <w:sz w:val="28"/>
          <w:szCs w:val="28"/>
        </w:rPr>
      </w:pPr>
      <w:r>
        <w:rPr>
          <w:rFonts w:cs="Arial" w:ascii="Arial" w:hAnsi="Arial"/>
          <w:b/>
          <w:bCs/>
          <w:color w:val="339966"/>
          <w:sz w:val="28"/>
          <w:szCs w:val="28"/>
        </w:rPr>
        <w:t>Baltimore Marriott Iron Room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following number and passcode can be used for dial in: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hone number: 1-866-738-1577, Passcode: 9328528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1:00 pm – Welcome and Introduction.</w:t>
      </w:r>
    </w:p>
    <w:p>
      <w:pPr>
        <w:pStyle w:val="Normal"/>
        <w:numPr>
          <w:ilvl w:val="1"/>
          <w:numId w:val="1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 xml:space="preserve">Outgoing and New Division Lead </w:t>
      </w:r>
    </w:p>
    <w:p>
      <w:pPr>
        <w:pStyle w:val="Normal"/>
        <w:numPr>
          <w:ilvl w:val="1"/>
          <w:numId w:val="1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Deputy Division Lead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1:10 pm - Web Page Update</w:t>
      </w:r>
    </w:p>
    <w:p>
      <w:pPr>
        <w:pStyle w:val="Normal"/>
        <w:autoSpaceDE w:val="false"/>
        <w:spacing w:lineRule="atLeast" w:line="240"/>
        <w:ind w:left="360" w:firstLine="36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s://eserv.asprs.org/eseries/scriptcontent/Custom/committee_moreinfo.cfm?COMMITTEE_CODE=PDAD</w:t>
        </w:r>
      </w:hyperlink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 for updates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:20 pm - Approval of current agenda and minutes from previous meeting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:30 pm - Briefing from Digital Image Committee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1:45 pm - Briefing from Direct Georeferencing Committe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1:55 pm - Briefing from 10 Year RS Forecast Committe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2:05 pm – Discuss and form new “UAS” Committe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:20 pm – ASPRS PDAD sponsored sessions for ASPRS Annual meeting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:25 pm – ASPRS special sessions for Fall meeting and next Annual meeting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:40 pm - Standards Committee and D&amp;I Committee interactio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:45 pm - Future PDAD requirements / strategic plan / surve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meetings &amp; planning telec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tegic 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DAD Survey</w:t>
      </w:r>
    </w:p>
    <w:p>
      <w:pPr>
        <w:pStyle w:val="Normal"/>
        <w:numPr>
          <w:ilvl w:val="1"/>
          <w:numId w:val="1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PRS Digital Imagery Guideline - Image Assessment and Analysis Tools</w:t>
      </w:r>
    </w:p>
    <w:p>
      <w:pPr>
        <w:pStyle w:val="Normal"/>
        <w:numPr>
          <w:ilvl w:val="1"/>
          <w:numId w:val="1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ometry research for airborne senso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DAR characterization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3:00 pm – 3:55 pm - IADIWG discussion to follow in the </w:t>
      </w:r>
      <w:r>
        <w:rPr>
          <w:rFonts w:cs="Arial" w:ascii="Arial" w:hAnsi="Arial"/>
          <w:color w:val="231F20"/>
        </w:rPr>
        <w:t>Chasseur room.</w:t>
      </w:r>
    </w:p>
    <w:sectPr>
      <w:type w:val="nextPage"/>
      <w:pgSz w:w="12240" w:h="15840"/>
      <w:pgMar w:left="1800" w:right="18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.asprs.org/eseries/scriptcontent/Custom/committee_moreinfo.cfm?COMMITTEE_CODE=PD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30:00Z</dcterms:created>
  <dc:creator>Greg Stensaas</dc:creator>
  <dc:description/>
  <cp:keywords/>
  <dc:language>en-US</dc:language>
  <cp:lastModifiedBy>Information Technology Services</cp:lastModifiedBy>
  <dcterms:modified xsi:type="dcterms:W3CDTF">2009-03-10T18:59:00Z</dcterms:modified>
  <cp:revision>15</cp:revision>
  <dc:subject/>
  <dc:title>Fall 2007 ASPRS Primary Data Acquisition Division (PDAD) Agenda</dc:title>
</cp:coreProperties>
</file>